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78550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1.1. Настоящее Положение о системе оценки качества образования в ГБОУ СОШ «ОЦ» с.Александровка  СП – Детский сад «Колобок» (далее - Положение) разработано в соответствии:</w:t>
      </w:r>
    </w:p>
    <w:p>
      <w:pPr>
        <w:pStyle w:val="Default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/>
      </w:pPr>
      <w:r>
        <w:rPr>
          <w:sz w:val="28"/>
          <w:szCs w:val="28"/>
        </w:rPr>
        <w:t>-Федерального закона от 29.12.2012 N 273-ФЗ "Об образовании в Российской Федерации";</w:t>
      </w:r>
    </w:p>
    <w:p>
      <w:pPr>
        <w:pStyle w:val="Default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/>
      </w:pPr>
      <w:r>
        <w:rPr>
          <w:sz w:val="28"/>
          <w:szCs w:val="28"/>
        </w:rPr>
        <w:t>-Федерального государственного образовательного стандарта дошкольного образования (утв. приказом  Министерства образования и науки Российской Федерации от 17.10.2013 № 1155);</w:t>
      </w:r>
    </w:p>
    <w:p>
      <w:pPr>
        <w:pStyle w:val="Default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/>
      </w:pPr>
      <w:r>
        <w:rPr>
          <w:sz w:val="28"/>
          <w:szCs w:val="28"/>
        </w:rPr>
        <w:t>-Постановления Правительства РФ от 11.03.2011 N 164 "Об осуществлении государственного контроля (надзора) в сфере образования";</w:t>
      </w:r>
    </w:p>
    <w:p>
      <w:pPr>
        <w:pStyle w:val="Default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/>
      </w:pPr>
      <w:r>
        <w:rPr>
          <w:sz w:val="28"/>
          <w:szCs w:val="28"/>
        </w:rPr>
        <w:t>-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Утвержден приказом Министерства образования и науки Российской Федерации от 30 августа 2013 г. N 1014;</w:t>
      </w:r>
    </w:p>
    <w:p>
      <w:pPr>
        <w:pStyle w:val="Default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/>
      </w:pPr>
      <w:r>
        <w:rPr>
          <w:sz w:val="28"/>
          <w:szCs w:val="28"/>
        </w:rPr>
        <w:t>-Федерального закона от 10.04.2000 N 51-ФЗ (ред. от 26.06.2007) "Об утверждении Федеральной программы развития образования"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/>
      </w:pPr>
      <w:r>
        <w:rPr>
          <w:sz w:val="28"/>
          <w:szCs w:val="28"/>
        </w:rPr>
        <w:t>-Федерального закона от 24 июля 1998 года N 124-ФЗ "Об основных гарантиях прав ребенка в Российской Федерации"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/>
      </w:pPr>
      <w:r>
        <w:rPr>
          <w:sz w:val="28"/>
          <w:szCs w:val="28"/>
        </w:rPr>
        <w:t>-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Default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/>
      </w:pPr>
      <w:r>
        <w:rPr>
          <w:sz w:val="28"/>
          <w:szCs w:val="28"/>
        </w:rPr>
        <w:t>-Сан.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Default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/>
      </w:pPr>
      <w:r>
        <w:rPr>
          <w:sz w:val="28"/>
          <w:szCs w:val="28"/>
        </w:rPr>
        <w:t>-Письма Минобразования РФ от 07.01.1999 N 70/23-16 "О практике проведения диагностики развития ребенка в системе дошкольного образования";</w:t>
      </w:r>
    </w:p>
    <w:p>
      <w:pPr>
        <w:pStyle w:val="Default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ва ГБОУ СОШ «ОЦ» с. Александровка </w:t>
      </w:r>
    </w:p>
    <w:p>
      <w:pPr>
        <w:pStyle w:val="Default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ой общеобразовательной программы ДО.</w:t>
      </w:r>
    </w:p>
    <w:p>
      <w:pPr>
        <w:pStyle w:val="Default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2.   Настоящее Положение определяет цели, задачи, принципы системы оценки качества образования в ДОО (далее - ДО), регламентирует порядок ее провед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3 Система оценки качества образования ДО служит информационным обеспечением образовательной деятельности ДО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ценка качества связана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 оценкой качества образования в ДО понимается деятельность по информационному обеспечению управления ДО, основанная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6. Мероприятия по реализации целей и задач оценки планируются на основе проблемного анализа образовательного процесса ДО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едмет оценки качества образования: </w:t>
      </w:r>
    </w:p>
    <w:p>
      <w:pPr>
        <w:pStyle w:val="Default"/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чество образовательных результатов (степень соответствия результатов освоения воспитанниками образовательной программы государственным стандартам);</w:t>
      </w:r>
    </w:p>
    <w:p>
      <w:pPr>
        <w:pStyle w:val="Default"/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чество организации образовательного процесса, включающее условия организации образовательного процесса, доступность и комфортность получения образования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управления качеством образовани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8. В качестве источника данных для оценки качества образования используются: </w:t>
      </w:r>
    </w:p>
    <w:p>
      <w:pPr>
        <w:pStyle w:val="Default"/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кетирование педагогов, родителей (законных представителей)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тчеты работников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езультаты аналитической и контрольной деятельности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1.9. Положение распространяется на деятельность всех педагогических работников ДО, осуществляющих профессиональную деятельность в соответствии с трудовыми договорам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10. Срок данного Положения не ограничен. Положение действует до принятия нового. </w:t>
      </w:r>
    </w:p>
    <w:p>
      <w:pPr>
        <w:pStyle w:val="Default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, ЗАДАЧИ И ПРИНЦИПЫ ВНУТРЕННЕЙ СИСТЕМЫ ОЦЕНКИ КАЧЕСТВА ОБРАЗОВАНИЯ В УЧРЕЖДЕНИИ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Целью организации внутренней системы оценки качества образования является анализ исполнения законодательства в области образования и качественная оценка воспитательно- образовательной деятельности, условий развивающей среды учреждения и выполнения комплексного плана контроля для определения факторов и своевременное выявление изменений, влияющих на качество образования в дошкольном образовательном учреждени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внутренней системы оценки качества образования являются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ъективной информации о функционировании и развитии дошкольного образования в  учреждении, тенденциях его изменения и причинах, влияющих на динамику качества образования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сем участникам образовательного процесса и общественности достоверной информации о качестве образования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учреждения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принципами внутренней системы оценки качества образования учреждения в центре являются целостность, оперативность, информационная открытость к результатам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ВНУТРЕННЕЙ СИСТЕМЫ ОЦЕНКИ КАЧЕСТВА ОБРАЗОВАНИЯ В УЧРЕЖДЕНИЕ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1. Выполнение основной общеобразовательной программы учреждения (итоговые результаты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2. Готовность воспитанников к обучению в школе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Состояние здоровья воспитанников (анализ заболеваемости детей, дней функционирования, динамики показателей групп здоровья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4. Физическое и психическое развитие воспитанников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Адаптация вновь прибывших детей к условиям учреждени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6. Выполнение поставленных годовых задач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Взаимодействие с семьями воспитанников (удовлетворенность родителей (законных представителей) качеством образования в учреждении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3.8. 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9. Материально-технические, медико-социальные условия пребывания воспитанников в учреждени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ПОРЯДОК ПРОВЕДЕНИЯ ВНУТРЕННЕЙ СИСТЕМЫ ОЦЕНКИ КАЧЕСТВА ОБРАЗОВАНИЯ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1. Реализация внутренней системы оценки качества образования осуществляется в учреждении на основе основной образовательной программы и годового плана учреждения, плане контроля, утвержденными приказами заведующей и принятыми на заседаниях педагогических советов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ериодичность, формы и методы внутренней системы оценки качества образования соответствуют федеральным государственным стандартам дошкольного образования, плане контроля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Требования к собираемой информаци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та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ретность;</w:t>
      </w:r>
    </w:p>
    <w:p>
      <w:pPr>
        <w:pStyle w:val="Default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ивность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временность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4. Формой отчета является аналитическая справка, которая предоставляется не позднее 7 дней с момента завершения внутренней системы оценки качества образования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Данные, полученные в результате контрольных мероприятий, отражаются в анализе выполнения годового плана, отчете о результатах самообследования и других отчетных документах учреждени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6. По итогам контрольных мероприятий проводятся заседания педагогического Совета , Общего собрания работников. 4.7. По окончании учебного года, на основании аналитических справок по итогам контрольных мероприятий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учреждения для реализации в новом учебном году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Контрольную деятельность в учреждении осуществляют заведующий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Заведующий не позднее, чем за 2 недели,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0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. Нормирование и тематика проверок находятся в исключительной компетенции заведующего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11. Основания для контрольной деятельности: 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заявление педагогического работника на аттестацию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контроля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ение физических и юридических лиц по поводу нарушений в области образования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.4.12. Продолжительность тематических или комплексных (фронтальных) проверок не должна превышать 5-10 дней. 4.13. Проверяющие имеют право запрашивать необходимую информацию, изучать документацию, относящуюся к предмету контрол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14. При проведении оперативных (экстренных) проверок работники могут не предупреждаться заранее. 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учреждения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5. Информация о результатах контрольной деятельности доводится до работников учреждения не позднее 10 дней с момента завершения проверк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16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оверяющий или заведующий учреждения.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УЧАСТНИКОВ КОНТРОЛЬНОЙ ДЕЯТЕЛЬНОСТИ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1. При осуществлении контрольной деятельности проверяющий имеет право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знакомиться с документацией в соответствии с функциональными обязанностями работника, аналитическими материалами педагога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зучать деятельность работников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 экспертизу деятельности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ывать социологические, педагогические исследования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2. Проверяемый работник имеет право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знать сроки контроля и критерии оценки его деятельности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временно знакомиться с выводами и рекомендациями проверяющих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титься в комиссию по трудовым спорам учреждения или вышестоящие органы  управления образованием при несогласии с результатами контроля.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И С ДРУГИМИ ОРГАНАМИ САМОУПРАВЛЕНИЯ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Результаты контрольной деятельности могут быть представлены на рассмотрение и обсуждение в коллегиальных органах учреждения: педагогический Совет, Общее собрание работников учреждения, наблюдательный совет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Органы самоуправления Учреждения могут выйти с предложением к заведующему о проведении контрольной деятельности по возникшим вопросам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Проверяющий, занимающийся контрольной деятельностью в учреждении, несет ответственность за достоверность излагаемых фактов, представляемых в справках по итогам контрол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2. Заведующий учреждения несет ответственность за предоставление информации самоанализа, оценки качества образования Учредителю и размещение на сайте учреждения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Справка по результатам контроля должна содержать в себе следующие разделы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 контроля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контроля;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 проверки;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верки;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верки;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зультаты проверки (перечень проверенных мероприятий, документации и пр.);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й опыт;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статки;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рекомендации;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и членов комиссии;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и проверяемых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По результатам контроля заведующий учреждения издает приказ, в котором указываются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 контроля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контроля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проверки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проверки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роверки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комиссии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проверки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о результатам проверки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аются ответственные лица по исполнению решения;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азываются сроки устранения недостатков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ываются сроки проведения повторного контроля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 и наказание работников по результатам контроля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3. 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, педагогический Совет, Общее собрание работников учреждения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DL;Times New Roman" w:hAnsi="TimesDL;Times New Roman" w:cs="TimesDL;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suppressAutoHyphens w:val="true"/>
      <w:autoSpaceDE w:val="false"/>
      <w:spacing w:before="60" w:after="60"/>
      <w:jc w:val="center"/>
    </w:pPr>
    <w:rPr>
      <w:rFonts w:ascii="TimesDL;Times New Roman" w:hAnsi="TimesDL;Times New Roman" w:cs="TimesDL;Times New Roman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40:00Z</dcterms:created>
  <dc:creator>1</dc:creator>
  <dc:description/>
  <cp:keywords/>
  <dc:language>en-US</dc:language>
  <cp:lastModifiedBy>Dc</cp:lastModifiedBy>
  <cp:lastPrinted>2017-10-26T10:10:00Z</cp:lastPrinted>
  <dcterms:modified xsi:type="dcterms:W3CDTF">2017-10-27T10:06:00Z</dcterms:modified>
  <cp:revision>21</cp:revision>
  <dc:subject/>
  <dc:title>Управление образования администрации Арсеньевского городского округа</dc:title>
</cp:coreProperties>
</file>